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3" w:leader="none"/>
          <w:tab w:val="left" w:pos="310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 xml:space="preserve">JOEL CHODOS, MD </w:t>
      </w:r>
    </w:p>
    <w:p>
      <w:pPr>
        <w:pStyle w:val="Heading"/>
        <w:tabs>
          <w:tab w:val="clear" w:pos="720"/>
          <w:tab w:val="left" w:pos="693" w:leader="none"/>
          <w:tab w:val="left" w:pos="310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 xml:space="preserve">GASTROENTEROLOGY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930 OLD HARMONY ROAD, SUITE D, NEWARK, DELAWARE 19713  (302) 455-198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WEB: WWW.GISPECIALISTS.NET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24"/>
        </w:rPr>
        <w:t>PATIENT INFORM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___________________________________________________________________________AGE__________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Last                                           First                                      Middle</w:t>
      </w:r>
    </w:p>
    <w:p>
      <w:pPr>
        <w:pStyle w:val="Normal"/>
        <w:rPr>
          <w:sz w:val="18"/>
        </w:rPr>
      </w:pPr>
      <w:r>
        <w:rPr>
          <w:sz w:val="18"/>
        </w:rPr>
        <w:t>ADDRESS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Street                                                                          City                State         Zipcode</w:t>
      </w:r>
    </w:p>
    <w:p>
      <w:pPr>
        <w:pStyle w:val="Normal"/>
        <w:rPr>
          <w:sz w:val="18"/>
        </w:rPr>
      </w:pPr>
      <w:r>
        <w:rPr>
          <w:sz w:val="18"/>
        </w:rPr>
        <w:t>DATE</w:t>
      </w:r>
    </w:p>
    <w:p>
      <w:pPr>
        <w:pStyle w:val="Normal"/>
        <w:rPr>
          <w:sz w:val="18"/>
        </w:rPr>
      </w:pPr>
      <w:r>
        <w:rPr>
          <w:sz w:val="18"/>
        </w:rPr>
        <w:t>OF BIRTH___________________ MARITAL STATUS  (Circle)   S   M   W   D   SEX  (Circle)    M    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HOME PHONE (       )_________WORK PHONE (        )_____________  CELLPHONE________________ </w:t>
      </w:r>
    </w:p>
    <w:p>
      <w:pPr>
        <w:pStyle w:val="Normal"/>
        <w:rPr>
          <w:sz w:val="18"/>
        </w:rPr>
      </w:pPr>
      <w:r>
        <w:rPr>
          <w:sz w:val="18"/>
        </w:rPr>
        <w:t>SOCIAL SEC. #___________________</w:t>
      </w:r>
    </w:p>
    <w:p>
      <w:pPr>
        <w:pStyle w:val="Normal"/>
        <w:rPr>
          <w:sz w:val="18"/>
        </w:rPr>
      </w:pPr>
      <w:r>
        <w:rPr>
          <w:sz w:val="18"/>
        </w:rPr>
        <w:t>EMAIL address for sending   BILLS/STATEMENTS. Also for messages if cannot reach your via phone: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MPLOYER________________________________OCCUPATION (list former occup if retired)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 of EMPLOYER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POUSE’S NAME___________________DATE OF BIRTH____________EMPLOYER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IF A MINOR:  PARENTS NAMES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RSON TO NOTIFY IN CASE OF AN EMERGENCY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____________________________________________________________PHONE #_________________</w:t>
      </w:r>
    </w:p>
    <w:p>
      <w:pPr>
        <w:pStyle w:val="Normal"/>
        <w:rPr>
          <w:sz w:val="18"/>
        </w:rPr>
      </w:pPr>
      <w:r>
        <w:rPr>
          <w:sz w:val="18"/>
        </w:rPr>
        <w:t>RELATION TO YOU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INSURANCE INFORMATION</w:t>
      </w:r>
      <w:r>
        <w:rPr>
          <w:sz w:val="18"/>
        </w:rPr>
        <w:t xml:space="preserve">:          REFERRING PHYSICIAN or person who referred you.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DICARE #____________________EFFECTIVE DATE___________MEDICAID #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LUE CROSS BLUE SHIELD #___________________________________ACCOUNT #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SCRIBER__________________________________RELATIONSHIP TO YOU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THER INSURANCE:  NAME_____________________________POLICY ID #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DDRESS_________________________________________________________ GROUP #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SCRIBER__________________________________RELATIONSHIP TO YOU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 NUMBER TO INSURANCE COMPANY (       )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PONSIBLE PARTY (If other than patie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NAME_________________________ADDRESS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 #__________________WORK #___________________RELATION TO YOU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/>
        <w:t>AUTHORIZATION, RELEASE AND SIGNATURE ON FILE</w:t>
      </w:r>
    </w:p>
    <w:p>
      <w:pPr>
        <w:pStyle w:val="TextBody"/>
        <w:rPr>
          <w:sz w:val="18"/>
        </w:rPr>
      </w:pPr>
      <w:r>
        <w:rPr>
          <w:sz w:val="18"/>
        </w:rPr>
        <w:tab/>
        <w:t>I authorize the release of any medical information about me to my insurance companies or Medicare that is necessary to process claims for my medical bills.  I authorize direct payment of medical benefits from my insurance company to Dr. Joel Chodos for claims on which they accept assignment.  I recognize that I am responsible for any portion of my bill not covered by my insurance.  A copy of this authorization may be used in place of the original.  This authorization is valid for use on all subsequent medical bills.  I agree to receive bills my email unless I inform you otherwise in writ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TIENT SIGNATURE___________________________________________________DATE_________________</w:t>
      </w:r>
    </w:p>
    <w:p>
      <w:pPr>
        <w:pStyle w:val="Normal"/>
        <w:rPr/>
      </w:pPr>
      <w:r>
        <w:rPr>
          <w:sz w:val="18"/>
        </w:rPr>
        <w:t>Rev 12/08, 1/13, 1/16. 8/20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58:00Z</dcterms:created>
  <dc:creator>mike</dc:creator>
  <dc:description/>
  <cp:keywords/>
  <dc:language>en-US</dc:language>
  <cp:lastModifiedBy>User</cp:lastModifiedBy>
  <cp:lastPrinted>2013-01-21T13:54:00Z</cp:lastPrinted>
  <dcterms:modified xsi:type="dcterms:W3CDTF">2020-08-11T17:58:00Z</dcterms:modified>
  <cp:revision>2</cp:revision>
  <dc:subject/>
  <dc:title>PATIENT INFORMATION</dc:title>
</cp:coreProperties>
</file>